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3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a comprensión e a capacidade de lembrar o lido.</w:t>
            </w:r>
            <w:r>
              <w:rPr>
                <w:sz w:val="19"/>
                <w:szCs w:val="19"/>
                <w:lang w:val="es-ES_tradnl"/>
              </w:rPr>
              <w:t xml:space="preserve"> (Páx. 32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A </w:t>
            </w:r>
            <w:r>
              <w:rPr>
                <w:sz w:val="19"/>
                <w:szCs w:val="19"/>
              </w:rPr>
              <w:t xml:space="preserve">plicar técnicas de aprendizaxe. (Páx. 34; Páx. 37, Act. 27; Páx. 42, </w:t>
            </w:r>
            <w:r>
              <w:rPr>
                <w:i/>
                <w:sz w:val="19"/>
                <w:szCs w:val="19"/>
              </w:rPr>
              <w:t>Ditado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 xml:space="preserve">Exercitar a capacidade de aplicar normas. (Páx. 36, Act. 24; Páx. 42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mentar a manifestación de gustos e preferencias persoais. (Páx. 32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Compartir sentimentos e desexos cos demais. (Páx. 40, Act. 4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Valorar o coñecemento das funcións dun teclado. (Páx. 43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nalizar </w:t>
            </w:r>
            <w:r>
              <w:rPr>
                <w:sz w:val="19"/>
                <w:szCs w:val="19"/>
              </w:rPr>
              <w:t>de forma conxunta textos e imaxes.</w:t>
            </w:r>
            <w:r>
              <w:rPr>
                <w:sz w:val="19"/>
                <w:szCs w:val="19"/>
                <w:lang w:val="es-ES_tradnl"/>
              </w:rPr>
              <w:t xml:space="preserve"> (Páxs. 30 e 31, </w:t>
            </w:r>
            <w:r>
              <w:rPr>
                <w:i/>
                <w:sz w:val="19"/>
                <w:szCs w:val="19"/>
                <w:lang w:val="es-ES_tradnl"/>
              </w:rPr>
              <w:t>Lectura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Valorar a importancia da orde na presentación dun texto.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(Páx. 32, Act. 5; Páx. 39, Act. 3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Transformar palabras e combinar letras. 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(Páx. 35, Act. 17; Páx. 41, Act. 2; Páx. 42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o uso das novas tecnoloxías.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áx. 38, </w:t>
            </w:r>
            <w:r>
              <w:rPr>
                <w:i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szCs w:val="19"/>
                <w:lang w:val="en-GB"/>
              </w:rPr>
              <w:t>@</w:t>
            </w:r>
            <w:r>
              <w:rPr>
                <w:i/>
                <w:sz w:val="19"/>
                <w:szCs w:val="19"/>
                <w:lang w:val="en-GB"/>
              </w:rPr>
              <w:t xml:space="preserve">uta </w:t>
            </w:r>
            <w:r>
              <w:rPr>
                <w:sz w:val="19"/>
                <w:szCs w:val="19"/>
                <w:lang w:val="en-GB"/>
              </w:rPr>
              <w:t xml:space="preserve">; Páx. 43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a estrutura e o contido dunha táboa.(Páx. 42, Act. 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alorar a importancia dos medios de comunicación na nosa sociedade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(Páxs. 30 e 31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 xml:space="preserve">Lectura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; Páx. 43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envolver as habilidades necesarias para traballar en grupo. </w:t>
            </w:r>
            <w:r>
              <w:rPr>
                <w:spacing w:val="-4"/>
                <w:sz w:val="19"/>
                <w:szCs w:val="19"/>
              </w:rPr>
              <w:t xml:space="preserve">(Páx. 33, Act. 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o interese, o respecto e a valoración de todas as profesións. (Páx. 37, Act. 2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iversificar a maneira de se comunicar cos demais. (Páx. 40, Act. 4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alorar a necesidade de pór normas e respectalas. (Páx. 43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Fomentar </w:t>
            </w:r>
            <w:r>
              <w:rPr>
                <w:spacing w:val="-4"/>
                <w:sz w:val="19"/>
                <w:szCs w:val="19"/>
              </w:rPr>
              <w:t>o interese pola linguaxe poética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 xml:space="preserve">(Páx. 34; Páx. 4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ñecer diversas profesións artísticas. </w:t>
            </w:r>
            <w:r>
              <w:rPr>
                <w:spacing w:val="-4"/>
                <w:sz w:val="19"/>
                <w:szCs w:val="19"/>
              </w:rPr>
              <w:t xml:space="preserve">(Páx. 37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Desenvolver </w:t>
            </w:r>
            <w:r>
              <w:rPr>
                <w:spacing w:val="-4"/>
                <w:sz w:val="19"/>
                <w:szCs w:val="19"/>
              </w:rPr>
              <w:t>a imaxinación e a creatividade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szCs w:val="19"/>
              </w:rPr>
              <w:t xml:space="preserve">(Páx. 39,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Act. 3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Promover o interese polas obras literarias. </w:t>
            </w:r>
            <w:r>
              <w:rPr>
                <w:sz w:val="19"/>
                <w:szCs w:val="19"/>
              </w:rPr>
              <w:t xml:space="preserve">(Páx. 39, Act. 35) </w:t>
            </w:r>
          </w:p>
        </w:tc>
      </w:tr>
    </w:tbl>
    <w:p>
      <w:pPr>
        <w:pStyle w:val="OBJ"/>
        <w:spacing w:lineRule="exact" w:line="320" w:before="0" w:after="36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3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dun texto xornalístic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0 a 3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odificar o xénero e o número nos nom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4, 3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e acentuar correctamente os ditong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3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e aplicar sufixos na formación de palab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3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mpliar o vocabulario sobre as profesión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3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, elaborar e transmitir unha notici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38, 39, 4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, 15, 16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Ler e memorizar o texto dunha poesí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4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r hipóteses sobre o contido de varios textos xornalíst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e cambiar o xénero e o número n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Coñecer palabras homónimas que cambian de significado ao cambiar de xén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Identificar cando se forma un ditong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Realizar a separación silábica de palabras con ditong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as regras de acentu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algúns dos sufixos máis habitu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o proceso de formación de palabras aplicando su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r o vocabulario sobre as profes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a estrutura que debe seguir unha noti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struír e redactar noticias a partir de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Transmitir de forma oral informacións e notic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r e memorizar 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es sobre o contido de varios textos xornalíst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transformación de xénero e número nos nom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Palabras homónimas que cambian de significado ao cambiar de xén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A formación de diton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A separación silábica de palabras con ditong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 regras de acentu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formación de palabras aplicando su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cabulario sobre as profes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 estrutura dunha noti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Lectura e memorización dun po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r a capacidade para comprender unha noticia </w:t>
            </w:r>
            <w:r>
              <w:rPr>
                <w:rFonts w:cs="Arial"/>
                <w:sz w:val="19"/>
                <w:szCs w:val="19"/>
              </w:rPr>
              <w:t>e para contestar unha serie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que son capaces de distinguir unha serie de nomes pola súa flexión de xénero e núme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e saben escribir o nome de oficios que conteñan unha serie de sufi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Confirmar que saben separar as palabras en sílabas e identificar os ditongos que conteñ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a escritura dunha noticia xornalística respectando a súa estrutura form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son capaces de transmitir ouralmente informacións de forma clara e estruturada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Notici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Notici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Noticia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3:48:00Z</dcterms:modified>
  <cp:revision>4</cp:revision>
  <dc:subject/>
  <dc:title>PRESENTACIÓN </dc:title>
</cp:coreProperties>
</file>